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MARA  7  marzo  2010  (RISULTATI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RDINE  D’ARRIVO  GENERA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03"/>
        <w:gridCol w:w="2100"/>
        <w:gridCol w:w="2553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bi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in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rus  E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9’1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9’2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Mirk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f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r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ffanel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acchin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me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.  Franc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stiglion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 Spor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ega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spor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ssin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is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Ag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vator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k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gi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orgi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n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l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evil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8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av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Invic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8’06 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9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enza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u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na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visan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ccanil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is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Vecch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nie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Ag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9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n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1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5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7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t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4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t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3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IOVANISSIMI  MASCHILI 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2126"/>
        <w:gridCol w:w="25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o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Hadra</w:t>
            </w:r>
            <w:r>
              <w:rPr>
                <w:b/>
                <w:bCs/>
                <w:sz w:val="28"/>
                <w:lang w:val="en-GB"/>
              </w:rPr>
              <w:t>ou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enedent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IMI  FEMMINILI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2126"/>
        <w:gridCol w:w="25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turoli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SOCIETA’  GRAN  PREMIO  KRIFI</w:t>
      </w:r>
    </w:p>
    <w:tbl>
      <w:tblPr>
        <w:tblW w:w="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2"/>
        <w:gridCol w:w="212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2:00Z</dcterms:created>
  <dc:creator>UISP Ferrara</dc:creator>
  <dc:description/>
  <dc:language>en-US</dc:language>
  <cp:lastModifiedBy>atletica</cp:lastModifiedBy>
  <cp:lastPrinted>2010-02-07T13:52:00Z</cp:lastPrinted>
  <dcterms:modified xsi:type="dcterms:W3CDTF">2010-03-11T08:58:00Z</dcterms:modified>
  <cp:revision>5</cp:revision>
  <dc:subject/>
  <dc:title>Nome</dc:title>
</cp:coreProperties>
</file>